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06a/KTHĐ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an hành kèm theo Quyết định số 1403/QĐ-TCT ngày 28 tháng 7 năm 2015 của Tổng cục trưởng Tổng cục Thuế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UẾ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HI CỤC THUẾ…</w:t>
              <w:br/>
              <w:t>----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ập hợp kết quả kiểm tra hóa đơ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ỳ báo cáo (quý)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602"/>
        <w:gridCol w:w="784"/>
        <w:gridCol w:w="978"/>
        <w:gridCol w:w="1106"/>
        <w:gridCol w:w="963"/>
        <w:gridCol w:w="1182"/>
        <w:gridCol w:w="1165"/>
        <w:gridCol w:w="1059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ế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phải kiểm tra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đã hoàn thành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có sai sót, nghi vấn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iến nghị về hồ sơ đã kiểm tra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vi phạm qua kiểm tr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đã nộp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lượng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óm tắt nội dung sai sót, nghi vấn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óa đơn số 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óa đơn số 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từ đầu năm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hi chú: Lập hàng quý, năm báo cáo Cục Thuế và lưu tại Chi cục, Bộ phận được giao tổng hợ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  <w:gridCol w:w="346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Ộ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8:00Z</dcterms:created>
  <dc:creator>PC</dc:creator>
  <dc:description/>
  <cp:keywords/>
  <dc:language>en-US</dc:language>
  <cp:lastModifiedBy>PC</cp:lastModifiedBy>
  <dcterms:modified xsi:type="dcterms:W3CDTF">2024-06-17T01:20:00Z</dcterms:modified>
  <cp:revision>1</cp:revision>
  <dc:subject/>
  <dc:title/>
</cp:coreProperties>
</file>